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Способы оплаты безлимитного размещения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При выборе безлимитного способа размещения лота вам необходимо один раз оплатить стоимость размещения на сайте: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До 3 лотов - 500руб.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4 и более -1000руб.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При необходимости ваш лот будет перевыставляться по истечении срока размещения.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Все средства идут строго на развитие ресурса и формирование целевой аудитории. </w:t>
      </w:r>
    </w:p>
    <w:p>
      <w:pPr>
        <w:pStyle w:val="Normal"/>
        <w:ind w:hanging="540"/>
        <w:rPr/>
      </w:pPr>
      <w:r>
        <w:rPr>
          <w:sz w:val="20"/>
          <w:szCs w:val="20"/>
        </w:rPr>
        <w:t xml:space="preserve">Для оплаты Вам необходимо завести кошелек в системе Яндекс деньги или приобрести карточки Яндекс денги и оплатить сумму на наш кошелек 41001140525508 или прислать коды карт на почту.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Для оплаты с помощью кошельков WMZ и WMR воспользуйтесь системой обмена элетронных денег Roboxchange.com(Обменять "электронные деньги")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тел. 8(985)152-696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4:00Z</dcterms:created>
  <dc:creator>жора</dc:creator>
  <dc:description/>
  <cp:keywords/>
  <dc:language>en-US</dc:language>
  <cp:lastModifiedBy>Timon</cp:lastModifiedBy>
  <dcterms:modified xsi:type="dcterms:W3CDTF">2011-03-18T11:23:00Z</dcterms:modified>
  <cp:revision>3</cp:revision>
  <dc:subject/>
  <dc:title>Наименование услуг</dc:title>
</cp:coreProperties>
</file>